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8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санова Ахмеда Датаевича, родившегося * в Республике Дагестан, гражданина Российской Федерации, зарегистрированного по месту жительства по адресу: ул. *, д.*, кв.*, п. *, Сургутский район, ХМАО-Югра, фактически проживающего по адресу: пр-кт. *, д.*, кв.*, г. Сургут, ХМАО-Югра, водительское удостоверение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6.05.2025 года, Лаурсанов А.Д., по адресу: ул. *, д.*, кв.*, п. *, Сургутский район, ХМАО-Югра, не уплатил в установленный ст. 32.2 КоАП РФ срок административный штраф в размере 7500 рублей, назначенный постановлением № 18810586250219015311 от 19.02.2025 года по делу об административном правонарушении, предусмотренном ч.3 ст.12.12 КоАП РФ. В отношении Лаурсанова А.Д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санов А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Лаурсанова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урсанова А.Д. в совершении правонарушения подтверждается материалами дела: протоколом от 10.05.2025 года, копией постановления № 18810586250219015311 от 19.02.2025 года по делу об административном правонарушении, предусмотренном ч.3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Лаурсанова А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аурсанова А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Лаурсановым А.Д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Лаурсанова Ахмеда Дат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 000 (пятнадца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08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